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5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9 marca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1 pkt 1 ust. 2 pkt 1  ustawy z dnia 26 listopada 1998 r. o finansach publicznych (Dz. U. z 2003 r. Nr 15 poz. 148, Nr 45, poz. 391, Nr 65, poz. 594,  Nr 96 poz. 874, Nr 166 poz.1611, Nr 189, poz. 1851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</w:t>
      </w:r>
      <w:r>
        <w:rPr/>
        <w:t>dział 900 rozdział 90015 § 2010 o kwotę</w:t>
        <w:tab/>
        <w:t xml:space="preserve">35.781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900 rozdział 90015 § 4260 o kwotę</w:t>
        <w:tab/>
        <w:t>35.781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11 § 2010 o kwotę</w:t>
        <w:tab/>
        <w:t>125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11 § 4210 o kwotę</w:t>
        <w:tab/>
        <w:t>125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mniejszenia dochodów – zadania zlecone</w:t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3 § 2010 o kwotę</w:t>
        <w:tab/>
        <w:t>6.234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3 § 4130 o kwotę</w:t>
        <w:tab/>
        <w:t>6.234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mniej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4 § 2010 o kwotę</w:t>
        <w:tab/>
        <w:t>33.736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4 § 3110 o kwotę</w:t>
        <w:tab/>
        <w:t>33.736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9. Dokonuje się zmniej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6 § 2010 o kwotę</w:t>
        <w:tab/>
        <w:t>11.6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0.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6 § 3110 o kwotę</w:t>
        <w:tab/>
        <w:t>11.6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1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1:00Z</dcterms:created>
  <dc:creator> x</dc:creator>
  <dc:description/>
  <dc:language>en-US</dc:language>
  <cp:lastModifiedBy>UG Andrespol</cp:lastModifiedBy>
  <cp:lastPrinted>2004-03-22T10:25:00Z</cp:lastPrinted>
  <dcterms:modified xsi:type="dcterms:W3CDTF">2004-03-23T12:51:00Z</dcterms:modified>
  <cp:revision>2</cp:revision>
  <dc:subject/>
  <dc:title>ZARZĄDZENIE  WÓJTA GMINY ANDRESPOL</dc:title>
</cp:coreProperties>
</file>